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right="-7" w:hanging="0"/>
        <w:rPr>
          <w:sz w:val="48"/>
          <w:szCs w:val="48"/>
        </w:rPr>
      </w:pPr>
      <w:r>
        <w:rPr>
          <w:sz w:val="48"/>
          <w:szCs w:val="48"/>
        </w:rPr>
        <w:t>Д О К Л А Д</w:t>
      </w:r>
    </w:p>
    <w:p>
      <w:pPr>
        <w:pStyle w:val="Normal"/>
        <w:spacing w:lineRule="exact" w:line="320"/>
        <w:ind w:right="-7" w:hanging="0"/>
        <w:jc w:val="both"/>
        <w:rPr>
          <w:sz w:val="48"/>
          <w:szCs w:val="24"/>
          <w:lang w:val="bg-BG"/>
        </w:rPr>
      </w:pPr>
      <w:r>
        <w:rPr>
          <w:sz w:val="48"/>
          <w:szCs w:val="24"/>
          <w:lang w:val="bg-BG"/>
        </w:rPr>
      </w:r>
    </w:p>
    <w:p>
      <w:pPr>
        <w:pStyle w:val="Normal"/>
        <w:spacing w:lineRule="exact" w:line="320"/>
        <w:ind w:right="-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дейността на комисия в състав, назначена със Заповед № </w:t>
      </w:r>
      <w:bookmarkStart w:id="0" w:name="_Hlk143525342"/>
      <w:r>
        <w:rPr>
          <w:szCs w:val="24"/>
          <w:lang w:val="bg-BG"/>
        </w:rPr>
        <w:t xml:space="preserve">8121нт-455/15.08.2023 г., изменена със заповед 8121нт-623/18.09.2023 г., изменена със заповед 8121нт-675/02.10.2023 г. </w:t>
      </w:r>
      <w:bookmarkEnd w:id="0"/>
      <w:r>
        <w:rPr>
          <w:szCs w:val="24"/>
          <w:lang w:val="bg-BG"/>
        </w:rPr>
        <w:t>за оценка на предварително дефинирана инициатива в рамките на фонда за двустранни отношения по програма „Вътрешни работи“, НФМ 2014-2021 с наименование: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 и „Уъркшоп в Осло във връзка с престъпленията от омраза“</w:t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 w:before="60" w:after="60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 Оценителна комисия в състав:</w:t>
      </w:r>
    </w:p>
    <w:p>
      <w:pPr>
        <w:pStyle w:val="Normal"/>
        <w:spacing w:lineRule="exact" w:line="320" w:before="60" w:after="60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exact" w:line="320" w:before="60" w:after="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с право на глас: </w:t>
      </w:r>
    </w:p>
    <w:p>
      <w:pPr>
        <w:pStyle w:val="Normal"/>
        <w:spacing w:lineRule="exact" w:line="320" w:before="60" w:after="60"/>
        <w:ind w:left="121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елина Ангелова Гъркова – главен юрисконсулт в отдел „Програми и проекти“ (подбор на проекти и поръчки), дирекция „Международни проекти“, Министерство на вътрешните работи, с квалификация: магистър „Защита на населението и критичната инфраструктура“.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142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с право на глас: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ца Георгиева Митова – главен експерт в отдел „Мониторинг, верификация и плащания“ (финансова верификация), дирекция „Международни проекти“, Министерство на вътрешните работи, с квалификация магистър: „Специалност счетоводство и контрол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 Симеонов Алексов– главен експерт в отдел „Предварителен контрол и нередности“, дирекция „Международни проекти“, Министерство на вътрешните работи, с квалификация: магистър: „Международни отношения и сравнителна политика“.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142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 на комисията: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ор Аврамов Леви – главен юрисконсулт в отдел „Програми и проекти“ (подбор на проекти и поръчки), дирекция „Международни проекти“, Министерство на вътрешните работи, с квалификация: магистър „Право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ина Карамфилова Терзиева-Славова – младши експерт в отдел „Предварителен контрол и нередности“, дирекция „Международни проекти“, Министерство на вътрешните работи с квалификация: магистър „Управление на човешките ресурси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мила Любомирова Велинова– главен експерт в отдел „Мониторинг, верификация и плащания“ (финансова верификация), дирекция „Международни проекти“, Министерство на вътрешните работи, с квалификация: магистър „Счетоводство и контрол“.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 xml:space="preserve">3. </w:t>
      </w:r>
      <w:r>
        <w:rPr>
          <w:b/>
          <w:szCs w:val="24"/>
          <w:lang w:val="en-US" w:eastAsia="en-US"/>
        </w:rPr>
        <w:t xml:space="preserve">Представители на Програмен партньор от страните-донори </w:t>
      </w:r>
      <w:r>
        <w:rPr>
          <w:b/>
          <w:szCs w:val="24"/>
          <w:lang w:val="bg-BG" w:eastAsia="en-US"/>
        </w:rPr>
        <w:t xml:space="preserve">и/или </w:t>
      </w:r>
      <w:r>
        <w:rPr>
          <w:b/>
          <w:szCs w:val="24"/>
          <w:lang w:val="en-US" w:eastAsia="en-US"/>
        </w:rPr>
        <w:t>НКЗ в качеството на наблюдатели</w:t>
      </w:r>
      <w:r>
        <w:rPr>
          <w:b/>
          <w:szCs w:val="24"/>
          <w:lang w:val="bg-BG" w:eastAsia="en-US"/>
        </w:rPr>
        <w:t xml:space="preserve"> без право на глас:</w:t>
      </w:r>
      <w:r>
        <w:rPr>
          <w:szCs w:val="24"/>
          <w:lang w:val="bg-BG" w:eastAsia="en-US"/>
        </w:rPr>
        <w:t xml:space="preserve"> Няма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pacing w:lineRule="exact" w:line="320"/>
        <w:ind w:firstLine="851"/>
        <w:rPr>
          <w:szCs w:val="24"/>
          <w:lang w:val="bg-BG"/>
        </w:rPr>
      </w:pPr>
      <w:r>
        <w:rPr>
          <w:szCs w:val="24"/>
          <w:lang w:val="bg-BG"/>
        </w:rPr>
        <w:t>Дати на провеждане на заседанията: 17.08.2023 г., 22.08.2023 г., 01.09.2023 г., 11.09.2023 г., 21.09.2023 г.</w:t>
      </w:r>
      <w:r>
        <w:rPr>
          <w:szCs w:val="24"/>
          <w:lang w:val="en-US"/>
        </w:rPr>
        <w:t xml:space="preserve">, 02.10.2023 </w:t>
      </w:r>
      <w:r>
        <w:rPr>
          <w:szCs w:val="24"/>
          <w:lang w:val="bg-BG"/>
        </w:rPr>
        <w:t>г., 09.10.2023 г.</w:t>
      </w:r>
    </w:p>
    <w:p>
      <w:pPr>
        <w:pStyle w:val="Normal"/>
        <w:spacing w:lineRule="exact" w:line="320"/>
        <w:ind w:firstLine="85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Място на провеждане на заседанията: Заседанията бяха проведени в виртуална среда посредством платформата за видеоконферентни разговори – </w:t>
      </w:r>
      <w:r>
        <w:rPr>
          <w:szCs w:val="24"/>
          <w:lang w:val="en-US"/>
        </w:rPr>
        <w:t>MS Teams</w:t>
      </w:r>
      <w:r>
        <w:rPr>
          <w:szCs w:val="24"/>
          <w:lang w:val="bg-BG"/>
        </w:rPr>
        <w:t>, както и чрез размяна на кореспонденция по служебната поща.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en-US"/>
        </w:rPr>
        <w:t xml:space="preserve">II. </w:t>
      </w:r>
      <w:r>
        <w:rPr>
          <w:b/>
          <w:szCs w:val="24"/>
          <w:u w:val="single"/>
          <w:lang w:val="bg-BG"/>
        </w:rPr>
        <w:t>Резултати от работата на комисията по оценка:</w:t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клад се изготвя във връзка с подадена от Главна дирекция „Национална полиция“ към Министерство на вътрешните работи инициатива с наименование „Уъркшоп в Осло във връзка с престъпленията от омраза“.</w:t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За инициатива с наименование 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, подадено от Фондация „Европейски институт“ има изготвен отделен доклад 8121р-17617/22.08.2023 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en-US"/>
        </w:rPr>
      </w:pPr>
      <w:r>
        <w:rPr>
          <w:szCs w:val="24"/>
          <w:lang w:val="bg-BG"/>
        </w:rPr>
        <w:t>Комисията започна работа по разглеждане на инициативата, подадена от Главна дирекция „Национална полиция“ към Министерство на вътрешните работи на 17.08.2023 г. в 14:00 часа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exact" w:line="320"/>
        <w:ind w:firstLine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извърши оценка съобразно Приложение 5.10.2 от СУК – Оценителна таблица за инициативи по фонда за двустранни отношения, а именно: Таблица за административно съответствие и допустимост, техническа и финансова оценка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Съгласно т.5.10.1 от СУК при извършване на оценката Комисията изпрати електронна кореспонденция (22.08.2023 г.,01.09.2023 г., 11.09.2023 г. и на 02.10.2023 г.) до Главна дирекция „Национална полиция“ към Министерство на вътрешните работи с искане за разяснения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 поставените от Комисията срокове, кандидатът депозира своите отговори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 резултат на комуникациите, комисията счете, че всички неясноти по двустранната инициатива са отстранени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секи оценител попълни оценителен лист самостоятелно и независимо един от дру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гореизложеното, комисията предлага да бъде одобрен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за финансиране следната предварително дефинирана инициатива по фонда за двустранни отношения по програма „Вътрешни работи“, НФМ 2014-2021 г.: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rFonts w:eastAsia="Calibri"/>
          <w:i/>
          <w:color w:val="000000"/>
          <w:szCs w:val="24"/>
          <w:lang w:val="bg-BG" w:eastAsia="en-US"/>
        </w:rPr>
        <w:t xml:space="preserve">- </w:t>
      </w:r>
      <w:r>
        <w:rPr>
          <w:szCs w:val="24"/>
          <w:lang w:val="bg-BG"/>
        </w:rPr>
        <w:t>„Уъркшоп в Осло във връзка с престъпленията от омраза“ на стойност от 15 477 евро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Бенефициент по инициативата е Главна дирекция „Национална полиция“ към Министерство на вътрешните работи в партньорство с Полицията на район Осло, Кралство Норвегия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Дата на изготвяне на оценителния доклад: 09.10.2023 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Оценителният доклад, ведно с цялата процедура и цялата документация по процедурата ще се предадат на директора на дирекция „Международни проекти“ – МВР за вземане на мотивирано решение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en-US"/>
        </w:rPr>
        <w:t xml:space="preserve">III. </w:t>
      </w:r>
      <w:r>
        <w:rPr>
          <w:b/>
          <w:szCs w:val="24"/>
          <w:u w:val="single"/>
          <w:lang w:val="bg-BG"/>
        </w:rPr>
        <w:t>Приложения:</w:t>
      </w:r>
    </w:p>
    <w:p>
      <w:pPr>
        <w:pStyle w:val="Normal"/>
        <w:spacing w:lineRule="exact" w:line="320"/>
        <w:ind w:firstLine="851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Заповед рег № 8121нт-455/15.08.2023 г. за назначаване на оценителна комисия за оценка на предварително дефинирани инициативи в рамките на фонда за двустранни отношения, НФМ 2014-2021.</w:t>
      </w:r>
    </w:p>
    <w:p>
      <w:pPr>
        <w:pStyle w:val="Normal"/>
        <w:spacing w:lineRule="exact" w:line="320"/>
        <w:ind w:left="85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Заповед 8121нт-623/18.09.2023 г. за изменение на Заповед рег № 8121нт-455/15.08.2023 г. за назначаване на оценителна комисия за оценка на предварително дефинирани инициативи в рамките на фонда за двустранни отношения, НФМ 2014-2021</w:t>
      </w:r>
    </w:p>
    <w:p>
      <w:pPr>
        <w:pStyle w:val="Normal"/>
        <w:spacing w:lineRule="exact" w:line="320"/>
        <w:ind w:left="85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Заповед 8121нт-675/02.10.2023 г. за изменение на Заповед рег № 8121нт-455/15.08.2023 г., изменена със Заповед 8121нт-623/18.09.2023 г.  за назначаване на оценителна комисия за оценка на предварително дефинирани инициативи в рамките на фонда за двустранни отношения, НФМ 2014-2021</w:t>
      </w:r>
    </w:p>
    <w:p>
      <w:pPr>
        <w:pStyle w:val="Normal"/>
        <w:spacing w:lineRule="exact" w:line="320"/>
        <w:ind w:left="85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Инициатива с наименование - „Уъркшоп в Осло във връзка с престъпленията от омраза“ на стойност от 15 477 евро.</w:t>
      </w:r>
    </w:p>
    <w:p>
      <w:pPr>
        <w:pStyle w:val="ListParagrap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left="85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left="85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056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4"/>
                <w:lang w:val="bg-BG"/>
              </w:rPr>
              <w:t>Председател с право на глас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ая Петкова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гелина Гъркова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дата на получаване на доклада)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ценители с право на глас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дата на утвърждаване на доклада)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ица Мито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икола Алексов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275" w:gutter="0" w:header="720" w:top="1440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New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bg-BG"/>
      </w:rPr>
      <w:t xml:space="preserve">Приложение № 5.9.3, Версия </w:t>
    </w:r>
    <w:r>
      <w:rPr>
        <w:i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lang w:val="bg-BG" w:bidi="ar-SA"/>
    </w:rPr>
  </w:style>
  <w:style w:type="character" w:styleId="CharChar1">
    <w:name w:val=" Char Char1"/>
    <w:qFormat/>
    <w:rPr>
      <w:b/>
      <w:sz w:val="24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Indent2Char">
    <w:name w:val="Body Text Indent 2 Char"/>
    <w:qFormat/>
    <w:rPr>
      <w:rFonts w:ascii="TmsCyrNew;Times New Roman" w:hAnsi="TmsCyrNew;Times New Roman" w:cs="TmsCyrNew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2340"/>
    </w:pPr>
    <w:rPr>
      <w:rFonts w:ascii="TmsCyrNew;Times New Roman" w:hAnsi="TmsCyrNew;Times New Roman" w:cs="TmsCyrNew;Times New Roman"/>
      <w:sz w:val="28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3:00Z</dcterms:created>
  <dc:creator>user</dc:creator>
  <dc:description/>
  <cp:keywords/>
  <dc:language>en-US</dc:language>
  <cp:lastModifiedBy>Angelina A. Garkova</cp:lastModifiedBy>
  <cp:lastPrinted>2017-07-12T10:24:00Z</cp:lastPrinted>
  <dcterms:modified xsi:type="dcterms:W3CDTF">2023-10-09T10:06:00Z</dcterms:modified>
  <cp:revision>89</cp:revision>
  <dc:subject/>
  <dc:title/>
</cp:coreProperties>
</file>